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drawing>
          <wp:inline distT="0" distB="0" distL="0" distR="0">
            <wp:extent cx="6940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Zgłoszenie zespołu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Do zawodów pn. Wakacyjny Turniej Piłki Nożne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am swój udział w rozgrywkach i oświadczam, że jestem zdrowy i biorę na siebie odpowiedzialność za udział w rozgrywkach. Oświadczam, że jest mi znany regulamin zawodów i przyjmuję zawarte w nim ustalenia. Zespoły uczestniczące w turnieju ubezpieczają się od następstw nieszczęśliwych wypadków we własnym zakresie. Wyrażam zgodę na umieszczanie i przetwarzanie moich danych osobowych, zdjęć przez organizatorów wyłącznie dla potrzeb rozgryw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nie ponosi odpowiedzialności za ewentualne wypadki.</w:t>
      </w:r>
    </w:p>
    <w:p>
      <w:pPr>
        <w:pStyle w:val="Normal"/>
        <w:rPr/>
      </w:pPr>
      <w:r>
        <w:rPr>
          <w:rFonts w:cs="Verdana" w:ascii="Verdana" w:hAnsi="Verdana"/>
          <w:b/>
        </w:rPr>
        <w:t>WŁASNORĘCZNYM PODPISEM POTWIERDZAM SWÓJ UDZIAŁ W ROZGRYWKA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13"/>
        <w:gridCol w:w="4961"/>
      </w:tblGrid>
      <w:tr>
        <w:trPr>
          <w:cantSplit w:val="true"/>
        </w:trPr>
        <w:tc>
          <w:tcPr>
            <w:tcW w:w="10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ISTA ZGŁOSZENIOWA  ZAWODNIKÓW</w:t>
            </w:r>
          </w:p>
        </w:tc>
      </w:tr>
      <w:tr>
        <w:trPr>
          <w:trHeight w:val="759" w:hRule="atLeast"/>
          <w:cantSplit w:val="true"/>
        </w:trPr>
        <w:tc>
          <w:tcPr>
            <w:tcW w:w="10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DRUŻYNY :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IMIĘ I NAZWISKO KIEROWNIKA/KAPITANA: </w:t>
            </w:r>
          </w:p>
        </w:tc>
      </w:tr>
      <w:tr>
        <w:trPr>
          <w:trHeight w:val="758" w:hRule="atLeast"/>
          <w:cantSplit w:val="true"/>
        </w:trPr>
        <w:tc>
          <w:tcPr>
            <w:tcW w:w="10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TELEFON KONTAKTOWY/ ADRES E-MAIL: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Imię i nazwisko  zawodnika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a urodz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10</w:t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FF0000"/>
          <w:lang w:eastAsia="pl-PL"/>
        </w:rPr>
        <w:t>Oświadczam, że wszystkie osoby w/w delegowane na w/w zawody zostały zapoznane z treścią aktualnych przepisów w sprawie ustanowienia określonych ograniczeń, nakazów i zakazów w związku z wystąpieniem stanu epidemii, bieżącymi zaleceniami Ministra</w:t>
      </w:r>
      <w:r>
        <w:rPr/>
        <w:t xml:space="preserve"> </w:t>
      </w:r>
      <w:r>
        <w:rPr>
          <w:b/>
          <w:bCs/>
          <w:color w:val="FF0000"/>
          <w:lang w:eastAsia="pl-PL"/>
        </w:rPr>
        <w:t>Edukacji i Nauki, Ministra Kultury, Dziedzictwa Narodowego i Sportu oraz Głównego Inspektora Sanitarnego.</w:t>
      </w:r>
    </w:p>
    <w:p>
      <w:pPr>
        <w:pStyle w:val="Normal"/>
        <w:rPr/>
      </w:pPr>
      <w:r>
        <w:rPr>
          <w:b/>
          <w:sz w:val="24"/>
          <w:szCs w:val="24"/>
        </w:rPr>
        <w:t>Powiatowe Centrum Sportu oświadcza, że wszystkie dane podane w zgłoszeniu wykorzystywane będą tylko na potrzeby rozgryw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1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lang w:val="pl-PL" w:eastAsia="pl-PL"/>
        </w:rPr>
        <w:tab/>
        <w:tab/>
        <w:tab/>
        <w:tab/>
        <w:tab/>
        <w:tab/>
        <w:tab/>
        <w:tab/>
        <w:tab/>
      </w:r>
    </w:p>
    <w:p>
      <w:pPr>
        <w:pStyle w:val="Legenda1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lang w:val="pl-PL"/>
        </w:rPr>
        <w:t>……….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podpis kapitana drużyn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Tahoma"/>
      <w:i/>
      <w:iCs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4:00Z</dcterms:created>
  <dc:creator>Sebastian</dc:creator>
  <dc:description/>
  <cp:keywords/>
  <dc:language>en-US</dc:language>
  <cp:lastModifiedBy>Organizator</cp:lastModifiedBy>
  <cp:lastPrinted>2016-11-03T18:35:00Z</cp:lastPrinted>
  <dcterms:modified xsi:type="dcterms:W3CDTF">2024-08-01T08:32:00Z</dcterms:modified>
  <cp:revision>3</cp:revision>
  <dc:subject/>
  <dc:title>I MISTRZOSTWA POLSKI FORMACJI MUNDUROWYCH w FUTSALU</dc:title>
</cp:coreProperties>
</file>