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/>
        <w:jc w:val="right"/>
        <w:rPr>
          <w:rFonts w:cs="Liberation Serif;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2710</wp:posOffset>
            </wp:positionH>
            <wp:positionV relativeFrom="margin">
              <wp:posOffset>-174625</wp:posOffset>
            </wp:positionV>
            <wp:extent cx="593407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/>
          <w:sz w:val="20"/>
          <w:szCs w:val="20"/>
        </w:rPr>
        <w:t>Załącznik Nr 2</w:t>
      </w:r>
    </w:p>
    <w:p>
      <w:pPr>
        <w:pStyle w:val="TextBody"/>
        <w:widowControl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Zgoda RODZICÓW/OPIEKUNÓW PRAWNYCH</w:t>
        <w:tab/>
        <w:tab/>
      </w:r>
      <w:r>
        <w:rPr>
          <w:rFonts w:cs="Liberation Serif;Times New Roman"/>
          <w:sz w:val="20"/>
          <w:szCs w:val="20"/>
        </w:rPr>
        <w:t xml:space="preserve">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…...                                                       ……………………………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i nazwisko rodzica/opiekuna prawnego                                                                                 tel. kontaktow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udział dziecka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br/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WAKACYJNYM TURNIEJU PIŁKI NOŻNEJ </w:t>
      </w:r>
    </w:p>
    <w:p>
      <w:pPr>
        <w:pStyle w:val="Standard"/>
        <w:ind w:left="212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nazwa </w:t>
      </w:r>
      <w:r>
        <w:rPr>
          <w:rFonts w:cs="Times New Roman" w:ascii="Times New Roman" w:hAnsi="Times New Roman"/>
          <w:iCs/>
          <w:sz w:val="20"/>
          <w:szCs w:val="20"/>
        </w:rPr>
        <w:t>zawodów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ganizowanych przez PCS w Tczewie w dniu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i/>
          <w:iCs/>
        </w:rPr>
        <w:t>.08.2024r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Oświadczam, że zapoznałem się z Regulaminem turnieju i akceptuję jego treść. Jednocześnie oświadczam, że dziecko nie ma przeciwwskazań zdrowotnych na udział w zawodach. Wyrażam zgodę na przeprowadzenie wszelkich niezbędnych zabiegów lub operacji w stanach zagrażających życiu lub zdrowiu mojego dziecka.  W razie decyzji lekarskiej o hospitalizacji, zobowiązuję się do odbioru dziecka z szpital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rodzic/prawny opiekun* zabezpieczę dziecku bezpieczną drogę na turniej i jego powrót do domu*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                                                               ……………………………………..</w:t>
        <w:br/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data                                                                                                                           podpis rodzica/opiekuna prawnego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* niepotrzebne skreślić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color w:val="000000"/>
          <w:sz w:val="12"/>
          <w:szCs w:val="1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5110</wp:posOffset>
            </wp:positionH>
            <wp:positionV relativeFrom="margin">
              <wp:posOffset>-22225</wp:posOffset>
            </wp:positionV>
            <wp:extent cx="5934075" cy="130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 wyrażeniu zgody na przetwarzanie danych osobowych (motyw 42 RODO)</w:t>
      </w:r>
    </w:p>
    <w:p>
      <w:pPr>
        <w:pStyle w:val="Standard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iniejszym wyrażam/</w:t>
      </w:r>
      <w:r>
        <w:rPr>
          <w:rFonts w:cs="Times New Roman" w:ascii="Times New Roman" w:hAnsi="Times New Roman"/>
          <w:sz w:val="16"/>
          <w:szCs w:val="16"/>
          <w:u w:val="single"/>
        </w:rPr>
        <w:t>wyrażamy (dotyczy wyrażenia zgody przez obojga rodziców/opiekunów prawnych)*</w:t>
      </w:r>
      <w:r>
        <w:rPr>
          <w:rFonts w:cs="Times New Roman" w:ascii="Times New Roman" w:hAnsi="Times New Roman"/>
          <w:sz w:val="16"/>
          <w:szCs w:val="16"/>
        </w:rPr>
        <w:t xml:space="preserve">  zgodę na przetwarzanie moich/naszych* danych osobowych przez administratora: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wiatowe Centrum Sportu w Tczewie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a zgoda, obejmuje przetwarzanie moich/naszych* danych osobowych w następujących celach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rzetwarzanie  moich/naszych* danych osobowych zawartych w niniejszej zgodzie oraz we wszelkich dokumentach, które są niezbędne dla  potrzeb realizacji procesu rekrutacji i samego udziału mojego/naszego* dziecka w imprezach/zawodach/zajęciach/wyjazdach* 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zgodnie z ustawą z dnia 10 maja 2018 r. o ochronie danych osobowych</w:t>
      </w:r>
      <w:r>
        <w:rPr>
          <w:rFonts w:cs="Times New Roman" w:ascii="Times New Roman" w:hAnsi="Times New Roman"/>
          <w:color w:val="000000"/>
          <w:sz w:val="16"/>
          <w:szCs w:val="16"/>
        </w:rPr>
        <w:t>)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rzetwarzanie danych osobowych zawartych w </w:t>
      </w:r>
      <w:bookmarkStart w:id="0" w:name="page1"/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>załączniku nr 1 do Zasad Bezpieczeństwa podczas imprez  organizowanych przez PCS Tczew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zetwarzanie, rejestrowanie, zwielokrotnianie (dostępnymi technicznie metodami) i publikowanie danych osobowych</w:t>
        <w:br/>
        <w:t>w tym wizerunku mojego/naszego dziecka* na stronach internetowych, mediach społecznościowych oraz w prasie, mediach, wydawnictwach, itp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Oświadczam/oś</w:t>
      </w:r>
      <w:bookmarkStart w:id="1" w:name="_GoBack1"/>
      <w:bookmarkEnd w:id="1"/>
      <w:r>
        <w:rPr>
          <w:rFonts w:cs="Times New Roman" w:ascii="Times New Roman" w:hAnsi="Times New Roman"/>
          <w:b/>
          <w:i/>
          <w:sz w:val="16"/>
          <w:szCs w:val="16"/>
        </w:rPr>
        <w:t xml:space="preserve">wiadczamy* jednocześnie, iż swoje/nasze* dane osobowe przekazuję/przekazujemy* dobrowolnie i że są one zgodne z prawdą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Oświadczam/oświadczamy*, iż rozumiem/rozumiemy* że podanie danych jest dobrowolne ale jest niezbędne do udziału dziecka w zawodach sportowych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Oświadczam/oświadczamy* również, iż zostałem/zostaliśmy* przez administratora danych zapoznany/zapoznani* z przysługującymi mi/nam* prawami oraz sposobami ich realizacji: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Z  informacją o celu i sposobach przetwarzania danych osobowych,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rawie dostępu do treści swoich danych i prawie ich poprawiania,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rawie do przeniesienia swoich danych,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Żądania ograniczenia ich przetwarzania,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Możliwości żądania ich usunięcia.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Możliwości cofnięcia zgody bez wpływu na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zgodność z prawem przetwarzania, które zostało wykonane na podstawie zgody, przed jej cofnięciem, jeżeli Administrator na tej właśnie podstawie przetwarzał dane osobowe.</w:t>
      </w:r>
    </w:p>
    <w:p>
      <w:pPr>
        <w:pStyle w:val="ListParagraph"/>
        <w:spacing w:before="0" w:after="0"/>
        <w:ind w:left="709" w:right="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709" w:right="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</w:t>
      </w:r>
      <w:bookmarkStart w:id="2" w:name="_Hlk9933113"/>
      <w:bookmarkEnd w:id="2"/>
    </w:p>
    <w:p>
      <w:pPr>
        <w:pStyle w:val="Standard"/>
        <w:ind w:left="4536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data i podpis osoby/osób, której/których dane osobowe dotyczą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Podstawa prawna </w:t>
      </w:r>
      <w:r>
        <w:rPr>
          <w:rFonts w:cs="Times New Roman" w:ascii="Times New Roman" w:hAnsi="Times New Roman"/>
          <w:i/>
          <w:iCs/>
          <w:sz w:val="16"/>
          <w:szCs w:val="16"/>
        </w:rPr>
        <w:t>Art. 6 pkt. 1 lit. a, Art. 9 pkt 2 lit a. RODO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1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. Zgodnie z ustawą z dnia 10 maja 2018 r. o ochronie danych osobowych,</w:t>
      </w:r>
    </w:p>
    <w:p>
      <w:pPr>
        <w:pStyle w:val="WW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2.  Zgodnie z art. 81 ust. 1 ustawy z dnia 4 lutego 1994 r. o prawie autorskim i prawach pokrewnych.</w:t>
      </w:r>
    </w:p>
    <w:p>
      <w:pPr>
        <w:pStyle w:val="WWFootnot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ar-SA"/>
        </w:rPr>
      </w:pPr>
      <w:bookmarkStart w:id="3" w:name="__DdeLink__8341_779724980"/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*niepotrzebne skreślić</w:t>
      </w:r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Lucida Sans Unicode" w:cs="Mangal"/>
      <w:color w:val="2F5496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3:00Z</dcterms:created>
  <dc:creator>Organizator</dc:creator>
  <dc:description/>
  <cp:keywords/>
  <dc:language>en-US</dc:language>
  <cp:lastModifiedBy>Organizator</cp:lastModifiedBy>
  <cp:lastPrinted>1995-11-21T17:41:00Z</cp:lastPrinted>
  <dcterms:modified xsi:type="dcterms:W3CDTF">2024-08-01T08:33:00Z</dcterms:modified>
  <cp:revision>4</cp:revision>
  <dc:subject/>
  <dc:title/>
</cp:coreProperties>
</file>